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177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1772-07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15 ма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АйДи Коллект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КО «АйДи Коллект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КО «АйДи Коллект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Новиковой Ренаты Юрьевны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КО «АйДи Коллект» (ИНН 7730233723) </w:t>
      </w:r>
      <w:r>
        <w:rPr>
          <w:sz w:val="24"/>
        </w:rPr>
        <w:t>задолженность по договору займа № 495-5833379 от 19.08.2023 г. в размере 33060 рублей 00 копеек из которых: основной долг в размере 15000 рублей 00 копеек, проценты за период с 30.09.2023 по 22.02.2024 в размере 17139 рублей 91 копейка, штрафы в размере 920 рублей 09 копеек, расходы по уплате государственной пошлины в размере 4000 рублей 00 копеек, почтовые расходы в размере 229 рублей 80 копеек, а всего взыскать 34289 рублей 8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